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>
          <w:sz w:val="22"/>
          <w:szCs w:val="22"/>
        </w:rPr>
      </w:pPr>
      <w:r>
        <w:rPr>
          <w:rFonts w:eastAsia="Garamond"/>
        </w:rPr>
        <w:t xml:space="preserve"> </w:t>
      </w:r>
      <w:r>
        <w:rPr>
          <w:sz w:val="22"/>
          <w:szCs w:val="22"/>
        </w:rPr>
        <w:t xml:space="preserve">MINISTÉRIO PÚBLICO DA UNIÃO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MINISTÉRIO PÚBLICO MILITAR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XMO. SR. DR. JUIZ-AUDITOR DA 2ª AUDITORIA DA 1ª CJM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f.: IPM 54/05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349. Deixar, sem justa causa, de cumprir decisão da Justiça Militar, ou retardar ou fraudar o seu cumprimento: 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na - detenção, de três meses a um ano. 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epresentante do MINISTÉRIO PÚBLICO MILITAR infra-assinada, em exercício junto a este Juízo Castrense, no uso de suas atribuições legais, previstas na Lei Fundamental, artigo 129, I, na LC 75/93, artigo 116, I, e por fim, na Lei Instrumental Castrense, artigos 30 e 34, em razão das informações constantes do IPM supramencionado, vem </w:t>
      </w:r>
      <w:r>
        <w:rPr>
          <w:rFonts w:cs="Times New Roman" w:ascii="Times New Roman" w:hAnsi="Times New Roman"/>
          <w:b/>
          <w:bCs/>
          <w:sz w:val="28"/>
          <w:szCs w:val="28"/>
        </w:rPr>
        <w:t>denuncia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Médico-Legista, matrícula nº ******, CRM nº **********, IFP nº ********, Lotado no Instituto Médico Legal *******, Rua ******** , Rio de Janeiro/RJ, pelos fatos que passa a expor e, a final, requerer: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ora denunciado, consciente e voluntariamente, deixou de cumprir a determinação judicial do Juízo da 2ª Auditoria da 1ª Circunscrição Judiciária Militar, haja vista não ter remetido Laudo Pericial de Exumação nos autos do IPM 54/05, causando retardamento no andamento processual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Juízo não foi atendido em sua determinação, visto que em 23 de março de 2007, o corpo exumado, referente a FULANO, foi recebido pelo dito perito para a competente perícia, indispensável ao prosseguimento do feito e, afinal, sua conclusão. Entretanto, após remessa de Ofício do d. juízo </w:t>
      </w:r>
      <w:r>
        <w:rPr>
          <w:rFonts w:cs="Times New Roman" w:ascii="Times New Roman" w:hAnsi="Times New Roman"/>
          <w:i/>
          <w:iCs/>
          <w:sz w:val="28"/>
          <w:szCs w:val="28"/>
        </w:rPr>
        <w:t>a quo</w:t>
      </w:r>
      <w:r>
        <w:rPr>
          <w:rFonts w:cs="Times New Roman" w:ascii="Times New Roman" w:hAnsi="Times New Roman"/>
          <w:sz w:val="28"/>
          <w:szCs w:val="28"/>
        </w:rPr>
        <w:t xml:space="preserve">, datado de 17 de julho de 2007, solicitando a devolução dos autos, os mesmos foram devolvidos através do ofício n.9164/1540/SASN/2008, do Diretor do IML/RJ, sem o Laudo de Exumação. Ressalte-se que em 05 de maio de 2008, após vários ofícios enviados ao denunciado o Sr. Perito Médico-Legista ******, sem resposta, o mesmo afinal requereu e lhe foi deferido mais trinta dias para a conclusão de seu LAUDO – fls. 440 e 441. Presumindo graves problemas burocráticos, em 24 de novembro de 2008, esta representante do Ministério Público Militar da União REQUISITOU o envio do LAUDO, “no prazo máximo de 72 horas, sob pena de descumprimento de ordem judicial”. Ocorre que, mais uma vez, em total desrespeito à Justiça, o ora acusado silenciou, nenhuma explicação ou justificativa apresentou, tal comportamento vem sendo a única causa do retardo do processo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 agindo, ********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deixou, sem justa causa, de cumprir decisão da Justiça Militar da União, incorrendo na sanção do art. 349, caput, do CPM, razão porque requer-se a V. Exa., que recebida esta, citado o denunciado, cumpridas as demais formalidades legais, se veja processar, julgar e ao final condenado por este Colendo Juízo Castrense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o de Janeiro, 24 de abril de 2009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LIANE COSTA DE AZEVEDO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motora da Justiça Mili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Garamond" w:hAnsi="Garamond" w:eastAsia="Lucida Sans Unicode" w:cs="Garamond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10:00Z</dcterms:created>
  <dc:creator>usuario</dc:creator>
  <dc:description/>
  <dc:language>en-US</dc:language>
  <cp:lastModifiedBy>usuario</cp:lastModifiedBy>
  <dcterms:modified xsi:type="dcterms:W3CDTF">2012-07-31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