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EDITAL Nº 42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PROCURADORA-GERAL DE JUSTIÇA</w:t>
      </w:r>
      <w:r>
        <w:rPr>
          <w:sz w:val="28"/>
          <w:szCs w:val="28"/>
        </w:rPr>
        <w:t xml:space="preserve">, na qualidade de Presidenta do Conselho Superior do Ministério Público, faz saber aos Promotores de Justiça, de </w:t>
      </w:r>
      <w:r>
        <w:rPr>
          <w:b/>
          <w:sz w:val="28"/>
          <w:szCs w:val="28"/>
        </w:rPr>
        <w:t>entrância final</w:t>
      </w:r>
      <w:r>
        <w:rPr>
          <w:sz w:val="28"/>
          <w:szCs w:val="28"/>
        </w:rPr>
        <w:t xml:space="preserve">, que se encontra vago o cargo de </w:t>
      </w:r>
      <w:r>
        <w:rPr>
          <w:b/>
          <w:sz w:val="28"/>
          <w:szCs w:val="28"/>
        </w:rPr>
        <w:t>Procurador de Justiça</w:t>
      </w:r>
      <w:r>
        <w:rPr>
          <w:sz w:val="28"/>
          <w:szCs w:val="28"/>
        </w:rPr>
        <w:t xml:space="preserve"> da 2ª Procuradoria de Justiça Cível, com atuação junto à 2ª Câmara Cível do Tribunal de Justiça, em decorrência da aposentadoria do Doutor Reinaldo Campos Castro, podendo os interessados se inscreverem para </w:t>
      </w:r>
      <w:r>
        <w:rPr>
          <w:b/>
          <w:sz w:val="28"/>
          <w:szCs w:val="28"/>
        </w:rPr>
        <w:t>PROMOÇÃ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egundo o critério de </w:t>
      </w:r>
      <w:r>
        <w:rPr>
          <w:b/>
          <w:bCs/>
          <w:sz w:val="28"/>
          <w:szCs w:val="28"/>
        </w:rPr>
        <w:t>mereciment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z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 (três) dias a contar da publicação deste Edital, observado o disposto no art. 32, § 1º do Regimento Interno do Conselho Superior, após o que será divulgada a relação de inscritos pela Secretaria do Conselho, para que os interessados, no prazo de 03 (três) dias dessa divulgação ofereçam impugnações, reclamações e desistência, consoante a Resolução nº 01/95 - CSMP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PROCURADORIA GERAL DE JUSTIÇA, EM SÃO LUÍS, 29 DE AGOSTO DE 2008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DE FÁTIMA RODRIGUES TRAVASSOS CORDEIRO</w:t>
      </w:r>
    </w:p>
    <w:p>
      <w:pPr>
        <w:pStyle w:val="Heading1"/>
        <w:rPr/>
      </w:pPr>
      <w:r>
        <w:rPr>
          <w:szCs w:val="28"/>
        </w:rPr>
        <w:t>Procuradora-Geral de Justiç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3119" w:footer="10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-5715</wp:posOffset>
              </wp:positionV>
              <wp:extent cx="56007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0.45pt" to="440.25pt,-0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Cs w:val="24"/>
      </w:rPr>
      <w:t>2008 – Sessenta anos de Declaração Universal dos Direitos Human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jc w:val="center"/>
      <w:rPr>
        <w:sz w:val="16"/>
      </w:rPr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pt;height:58pt" filled="f" o:ole="">
          <v:imagedata r:id="rId2" o:title=""/>
        </v:shape>
        <o:OLEObject Type="Embed" ProgID="" ShapeID="ole_rId1" DrawAspect="Content" ObjectID="_755666958" r:id="rId1"/>
      </w:objec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ESTADO DO MARANHÃO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MINISTÉRIO PÚBLICO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PROCURADORIA GERAL DE JUSTIÇA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2008 - 2ªiPA - Procurador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7T16:31:00Z</dcterms:created>
  <dc:creator>PROCURADORIA GERAL DE JUSTICA</dc:creator>
  <dc:description/>
  <cp:keywords/>
  <dc:language>en-US</dc:language>
  <cp:lastModifiedBy>PROCURADORIA GERAL DE JUSTIÇA</cp:lastModifiedBy>
  <cp:lastPrinted>2008-05-21T13:58:00Z</cp:lastPrinted>
  <dcterms:modified xsi:type="dcterms:W3CDTF">2008-08-29T13:49:00Z</dcterms:modified>
  <cp:revision>50</cp:revision>
  <dc:subject/>
  <dc:title>EDITAL Nº 17/96</dc:title>
</cp:coreProperties>
</file>