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E INSCRI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55"/>
        <w:jc w:val="both"/>
        <w:rPr/>
      </w:pPr>
      <w:r>
        <w:rPr/>
        <w:t>Em obediência à Resolução nº 01/95 do Egrégio Conselho Superior do Ministério Público, torno público para conhecimento dos interessados, que foi processada na Secretaria a seguinte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MO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ntrância Intermediária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1) 2ª Promotoria de Justiça da Comarca de Pinheiro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Antiguidade</w:t>
      </w:r>
      <w:r>
        <w:rPr>
          <w:rFonts w:cs="Times New Roman" w:ascii="Times New Roman" w:hAnsi="Times New Roman"/>
          <w:bCs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36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>Proc. nº 1284CS/2012 – Ruy Antonio Vieira de Carvalho – 28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0CS/2012 – José Alexandre Rocha – 4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29CS/2012 – Flávia Valéria Nava Silva – 5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8CS/2012 – Frank Teles de Araújo – 58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69CS/2012 – Francisco de Assis Silva Filho – 6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33CS/2012 – Emmanuel José Peres Netto Guterres Soares – 68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57CS/2012 – Pablo Bogéa Pereira Santos – 7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50CS/2012 – Paulo José Miranda Goulart – 7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0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7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6CS/2012 – Ilma de Paiva Pereira -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6CS/2012 – José Carlos Faria Filho – 83 </w:t>
      </w:r>
    </w:p>
    <w:p>
      <w:pPr>
        <w:pStyle w:val="Normal"/>
        <w:ind w:left="270" w:right="0" w:hanging="0"/>
        <w:jc w:val="both"/>
        <w:rPr/>
      </w:pPr>
      <w:r>
        <w:rPr/>
        <w:t>Proc. nº 1270CS/2012 – Letícia Teresa Sales Freire – 95</w:t>
      </w:r>
    </w:p>
    <w:p>
      <w:pPr>
        <w:pStyle w:val="Normal"/>
        <w:ind w:left="270" w:right="0" w:hanging="0"/>
        <w:jc w:val="both"/>
        <w:rPr/>
      </w:pPr>
      <w:r>
        <w:rPr/>
      </w:r>
    </w:p>
    <w:p>
      <w:pPr>
        <w:pStyle w:val="Normal"/>
        <w:ind w:left="2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1ª Promotoria de Justiça da Comarca  de Santa Inês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Merecimento</w:t>
      </w:r>
      <w:r>
        <w:rPr>
          <w:rFonts w:cs="Times New Roman" w:ascii="Times New Roman" w:hAnsi="Times New Roman"/>
          <w:bCs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37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1CS/2012 – José Alexandre Rocha – 40 </w:t>
      </w:r>
    </w:p>
    <w:p>
      <w:pPr>
        <w:pStyle w:val="Normal"/>
        <w:ind w:left="270" w:right="0" w:hanging="0"/>
        <w:jc w:val="both"/>
        <w:rPr/>
      </w:pPr>
      <w:r>
        <w:rPr/>
        <w:t>Proc. nº 1214CS/2012 – Flávia Valéria Nava Silva - 5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7CS/2012 – Frank Teles de Araújo – 58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24CS/2012 – José Márcio Maia Alves – 6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08CS/2012 – André Luís Lopes Rocha – 64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61CS/2012 – Pablo Bogéa Pereira Santos – 7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53CS/2012 – Paulo José Miranda Goulart – 7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1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10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7CS/2012 – Ilma de Paiva Pereira -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2CS/2012 – José Carlos Faria Filho – 83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71CS/2012 – Letícia Teresa Sales Freire – 95</w:t>
      </w:r>
    </w:p>
    <w:p>
      <w:pPr>
        <w:pStyle w:val="Normal"/>
        <w:jc w:val="both"/>
        <w:rPr/>
      </w:pPr>
      <w:r>
        <w:rPr/>
        <w:t>3) 1ª Promotoria de Justiça da Comarca  de Timon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Antiguidade</w:t>
      </w:r>
      <w:r>
        <w:rPr>
          <w:rFonts w:cs="Times New Roman" w:ascii="Times New Roman" w:hAnsi="Times New Roman"/>
          <w:bCs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38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>Proc. nº 1312CS/2012 – Eduardo Borges Oliveira – 15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00CS/2012 – Fábio Menezes de Miranda – 24 </w:t>
      </w:r>
    </w:p>
    <w:p>
      <w:pPr>
        <w:pStyle w:val="Normal"/>
        <w:ind w:left="270" w:right="0" w:hanging="0"/>
        <w:jc w:val="both"/>
        <w:rPr/>
      </w:pPr>
      <w:r>
        <w:rPr/>
        <w:t>Proc. nº 1276CS/2012 – Sérgio Ricardo Souza Martins – 29</w:t>
      </w:r>
    </w:p>
    <w:p>
      <w:pPr>
        <w:pStyle w:val="Normal"/>
        <w:ind w:left="270" w:right="0" w:hanging="0"/>
        <w:jc w:val="both"/>
        <w:rPr/>
      </w:pPr>
      <w:r>
        <w:rPr/>
        <w:t>Proc. nº 1265CS/2012 – Márcio José Bezerra Cruz – 41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01CS/2012 – Carlos Serra Martins – 44 </w:t>
      </w:r>
    </w:p>
    <w:p>
      <w:pPr>
        <w:pStyle w:val="Normal"/>
        <w:ind w:left="270" w:right="0" w:hanging="0"/>
        <w:jc w:val="both"/>
        <w:rPr/>
      </w:pPr>
      <w:r>
        <w:rPr/>
        <w:t>Proc. nº 1216CS/2012 – Flávia Valéria Nava Silva - 5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6CS/2012 – Frank Teles de Araújo – 58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04Cs/2012 – André Luís Lopes Rocha – 64  </w:t>
      </w:r>
    </w:p>
    <w:p>
      <w:pPr>
        <w:pStyle w:val="Normal"/>
        <w:ind w:left="270" w:right="0" w:hanging="0"/>
        <w:jc w:val="both"/>
        <w:rPr/>
      </w:pPr>
      <w:r>
        <w:rPr/>
        <w:t>Proc. nº 1286CS/2012 – Albert Lages Mendes – 67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62CS/2012 – Pablo Bogéa Pereira Santos – 7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18CS/2012 – Frederik Bacellar Ribeiro – 72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2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5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8CS/2012 – Ilma de Paiva Pereira - 81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74CS/2012 – Letícia Teresa Sales Freire -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2ª Promotoria de Justiça Criminal da Comarca  de Imperatriz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Merecimento</w:t>
      </w:r>
      <w:r>
        <w:rPr>
          <w:rFonts w:cs="Times New Roman" w:ascii="Times New Roman" w:hAnsi="Times New Roman"/>
          <w:bCs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39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>Proc. nº 1302CS/2012 – Francisco Teomário Serejo Silva – 61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25CS/2012 – José Márcio Maia Alves – 6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44CS/2012 – Joaquim Ribeiro de Souza Júnior – 7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09CS/2012 – Paulo José Miranda Goulart – 7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3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6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3CS/2012 – Ilma de Paiva Pereira -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8CS/2012 – José Carlos Faria Filho – 86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72CS/2012 – Letícia Teresa Sales Freire – 95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2ª Promotoria de Justiça da Comarca  de Coroatá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Antiguidade</w:t>
      </w:r>
      <w:r>
        <w:rPr>
          <w:rFonts w:cs="Times New Roman" w:ascii="Times New Roman" w:hAnsi="Times New Roman"/>
          <w:bCs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40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>Proc. nº 1384CS/2012 – Marco Aurélio Ramos Fonseca - 32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3CS/2012 – José Alexandre Rocha – 4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99CS/2012 – Patrícia Espínola Passos Silva – 5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67CS/2012 – Celso Antônio Fernandes Coutinho – 54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15CS/2012 – Flávia Valéria Nava Silva – 5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56CS/2012 – Fabíola Fernandes Faheína Ferreira – 6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03CS/2012 – André Luís Lopes Rocha – 64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9CS/2012 – Paulo José Miranda Goulart – 7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8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4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5CS/2012 – Ilma de Paiva Pereira –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7CS/2012 – José Carlos Faria Filho – 86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73CS/2012 – Letícia Teresa Sales Freire –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3ª Promotoria de Justiça da Comarca  de Itapecuru-Mirim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Merecimento</w:t>
      </w:r>
      <w:r>
        <w:rPr>
          <w:rFonts w:cs="Times New Roman" w:ascii="Times New Roman" w:hAnsi="Times New Roman"/>
          <w:bCs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41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17CS/2012 – Lindonjonson Gonçalves de Sousa – 14 </w:t>
      </w:r>
    </w:p>
    <w:p>
      <w:pPr>
        <w:pStyle w:val="Normal"/>
        <w:ind w:left="270" w:right="0" w:hanging="0"/>
        <w:jc w:val="both"/>
        <w:rPr/>
      </w:pPr>
      <w:r>
        <w:rPr/>
        <w:t>Proc. nº 1359CS/2012 – Lana Cristina Barros Pessoa – 1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40CS/2012 – Giselle Silva da Cunha Santos Arôso – 21 </w:t>
      </w:r>
    </w:p>
    <w:p>
      <w:pPr>
        <w:pStyle w:val="Normal"/>
        <w:ind w:left="270" w:right="0" w:hanging="0"/>
        <w:jc w:val="both"/>
        <w:rPr/>
      </w:pPr>
      <w:r>
        <w:rPr/>
        <w:t>Proc. nº 1402CS/2012 – Theresa Maria Muniz Ribeiro de La Iglesia - 25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77CS/2012 – Ruy Antonio Vieira de Carvalho – 28 </w:t>
      </w:r>
    </w:p>
    <w:p>
      <w:pPr>
        <w:pStyle w:val="Normal"/>
        <w:ind w:left="270" w:right="0" w:hanging="0"/>
        <w:jc w:val="both"/>
        <w:rPr/>
      </w:pPr>
      <w:r>
        <w:rPr/>
        <w:t>Proc. nº 1194CS/2012 – Cristiane Gomes Coelho Maia Lago - 30</w:t>
      </w:r>
    </w:p>
    <w:p>
      <w:pPr>
        <w:pStyle w:val="Normal"/>
        <w:ind w:left="270" w:right="0" w:hanging="0"/>
        <w:jc w:val="both"/>
        <w:rPr/>
      </w:pPr>
      <w:r>
        <w:rPr/>
        <w:t>Proc. nº 1432CS/2012 – Marco Aurélio Ramos Fonseca – 32</w:t>
      </w:r>
    </w:p>
    <w:p>
      <w:pPr>
        <w:pStyle w:val="Normal"/>
        <w:ind w:left="270" w:right="0" w:hanging="0"/>
        <w:jc w:val="both"/>
        <w:rPr/>
      </w:pPr>
      <w:r>
        <w:rPr/>
        <w:t>Proc. nº 1342CS/2012 – José Alexandre Rocha – 40</w:t>
      </w:r>
    </w:p>
    <w:p>
      <w:pPr>
        <w:pStyle w:val="Normal"/>
        <w:ind w:left="270" w:right="0" w:hanging="0"/>
        <w:jc w:val="both"/>
        <w:rPr/>
      </w:pPr>
      <w:r>
        <w:rPr/>
        <w:t>Proc. nº 1266CS/2012 – Márcio José Bezerra Cruz – 41</w:t>
      </w:r>
    </w:p>
    <w:p>
      <w:pPr>
        <w:pStyle w:val="Normal"/>
        <w:ind w:left="270" w:right="0" w:hanging="0"/>
        <w:jc w:val="both"/>
        <w:rPr/>
      </w:pPr>
      <w:r>
        <w:rPr/>
        <w:t>Proc. nº 1397CS/2012 – Patrícia Espínola Passos Silva - 51</w:t>
      </w:r>
    </w:p>
    <w:p>
      <w:pPr>
        <w:pStyle w:val="Normal"/>
        <w:ind w:left="270" w:right="0" w:hanging="0"/>
        <w:jc w:val="both"/>
        <w:rPr/>
      </w:pPr>
      <w:r>
        <w:rPr/>
        <w:t>Proc. nº 1217CS/2012 – Flávia Valéria Nava Silva - 5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5CS/2012 – Frank Teles de Araújo – 58 </w:t>
      </w:r>
    </w:p>
    <w:p>
      <w:pPr>
        <w:pStyle w:val="Normal"/>
        <w:ind w:left="270" w:right="0" w:hanging="0"/>
        <w:jc w:val="both"/>
        <w:rPr/>
      </w:pPr>
      <w:r>
        <w:rPr/>
        <w:t>Proc. nº 1355CS/2012 – Fabíola Fernandes Faheína Ferreira – 60</w:t>
      </w:r>
    </w:p>
    <w:p>
      <w:pPr>
        <w:pStyle w:val="Normal"/>
        <w:ind w:left="270" w:right="0" w:hanging="0"/>
        <w:jc w:val="both"/>
        <w:rPr/>
      </w:pPr>
      <w:r>
        <w:rPr/>
        <w:t>Proc. nº 1426CS/2012 – José Márcio Maia Alves – 63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199CS/2012 – Ana Carolina Cordeiro de Mendonça Leite – 65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63CS/2012 – Pablo Bogéa Pereira Santos – 7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52CS/2012 – Paulo José Miranda Goulart – 7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4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3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0CS/2012 – Ilma de Paiva Pereira –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9CS/2012 – José Carlos Faria Filho – 86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75CS/2012 – Letícia Teresa Sales Freire – 95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6ª Promotoria de Justiça da Comarca  de São José de Ribamar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Antiguidade</w:t>
      </w:r>
      <w:r>
        <w:rPr>
          <w:rFonts w:cs="Times New Roman" w:ascii="Times New Roman" w:hAnsi="Times New Roman"/>
          <w:bCs/>
        </w:rPr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42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38CS/2012 – Lindonjonson Gonçalves de Sousa – 14 </w:t>
      </w:r>
    </w:p>
    <w:p>
      <w:pPr>
        <w:pStyle w:val="Normal"/>
        <w:ind w:left="270" w:right="0" w:hanging="0"/>
        <w:jc w:val="both"/>
        <w:rPr/>
      </w:pPr>
      <w:r>
        <w:rPr/>
        <w:t>Proc. nº 1233CS/2012 – Lana Cristina Barros Pessoa – 1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11CS/2012 – Antonio Augusto Nepomuceno Lopes – 18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07CS/2012 – Geraulides Mendonça Castro – 20 </w:t>
      </w:r>
    </w:p>
    <w:p>
      <w:pPr>
        <w:pStyle w:val="Normal"/>
        <w:ind w:left="270" w:right="0" w:hanging="0"/>
        <w:jc w:val="both"/>
        <w:rPr/>
      </w:pPr>
      <w:r>
        <w:rPr/>
        <w:t>Proc. nº 1401CS/2012 – Theresa Maria Muniz Ribeiro de La Iglesia – 25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46Cs/2012 – Cassius Guimarães Chai – 2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81CS/2012 – Ruy Antonio Vieira de Carvalho – 28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195CS/2012 – Cristiane Gomes Coelho Maia Lago – 30 </w:t>
      </w:r>
    </w:p>
    <w:p>
      <w:pPr>
        <w:pStyle w:val="Normal"/>
        <w:ind w:left="270" w:right="0" w:hanging="0"/>
        <w:jc w:val="both"/>
        <w:rPr/>
      </w:pPr>
      <w:r>
        <w:rPr/>
        <w:t>Proc. nº 1430CS/2012 – Marco Aurélio Ramos Fonseca – 32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34CS/2012 – Leonardo Rodrigues Tupinambá – 37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5CS/2012 – José Alexandre Rocha – 40 </w:t>
      </w:r>
    </w:p>
    <w:p>
      <w:pPr>
        <w:pStyle w:val="Normal"/>
        <w:ind w:left="270" w:right="0" w:hanging="0"/>
        <w:jc w:val="both"/>
        <w:rPr/>
      </w:pPr>
      <w:r>
        <w:rPr/>
        <w:t>Proc. nº 1267CS/2012 – Márcio José Bezerra Cruz – 41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00CS/2012 – Carlos Serra Martins – 44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89CS/2012 – Sílvia Menezes de Miranda – 4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18CS/2012 – Flávia Valéria Nava Silva – 5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4CS/2012 – Frank Teles de Araújo – 58 </w:t>
      </w:r>
    </w:p>
    <w:p>
      <w:pPr>
        <w:pStyle w:val="Normal"/>
        <w:ind w:left="270" w:right="0" w:hanging="0"/>
        <w:jc w:val="both"/>
        <w:rPr/>
      </w:pPr>
      <w:r>
        <w:rPr/>
        <w:t>Proc. nº 1354CS/2012 – Fabíola Fernandes Faheína Ferreira – 60</w:t>
      </w:r>
    </w:p>
    <w:p>
      <w:pPr>
        <w:pStyle w:val="Normal"/>
        <w:ind w:left="270" w:right="0" w:hanging="0"/>
        <w:jc w:val="both"/>
        <w:rPr/>
      </w:pPr>
      <w:r>
        <w:rPr/>
        <w:t>Proc. nº 1427CS/2012 – José Márcio Maia Alves – 63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198CS/2012 – Ana Carolina Cordeiro de Mendonça Leite – 65 </w:t>
      </w:r>
    </w:p>
    <w:p>
      <w:pPr>
        <w:pStyle w:val="Normal"/>
        <w:ind w:left="270" w:right="0" w:hanging="0"/>
        <w:jc w:val="both"/>
        <w:rPr/>
      </w:pPr>
      <w:r>
        <w:rPr/>
        <w:t>Proc. nº 1366CS/2012 – Francisco de Assis Silva Filho – 6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1CS/2012 – Albert Lages Mendes – 67 </w:t>
      </w:r>
    </w:p>
    <w:p>
      <w:pPr>
        <w:pStyle w:val="Normal"/>
        <w:ind w:left="270" w:right="0" w:hanging="0"/>
        <w:jc w:val="both"/>
        <w:rPr/>
      </w:pPr>
      <w:r>
        <w:rPr/>
        <w:t>Proc. nº 1256CS/2012 – Pablo Bogéa Pereira Santos – 70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17CS/2012 – Frederik Bacellar Ribeiro – 72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8CS/2012 – Paulo José Miranda Gulart - 7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5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11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9CS/2012 – Ilma de Paiva Pereira -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4CS/2012 – José Carlos Faria Filho – 86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78CS/2012 – Letícia Teresa Sales Freire –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5ª Promotoria de Justiça da Comarca  de São José de Ribamar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Mereciment</w:t>
      </w:r>
      <w:r>
        <w:rPr>
          <w:rFonts w:cs="Times New Roman" w:ascii="Times New Roman" w:hAnsi="Times New Roman"/>
          <w:bCs/>
        </w:rPr>
        <w:t>o</w:t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43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. nº 1468CS/2012 – Lindonjonson Gonçalves de Sousa – 14 </w:t>
      </w:r>
    </w:p>
    <w:p>
      <w:pPr>
        <w:pStyle w:val="Normal"/>
        <w:ind w:left="27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. nº 1191CS/2012 – Lana Cristina Barros Pessoa – 16</w:t>
      </w:r>
    </w:p>
    <w:p>
      <w:pPr>
        <w:pStyle w:val="Normal"/>
        <w:ind w:left="27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. nº 1210CS/2012 – Antonio Augusto Nepomuceno Lopes - 18</w:t>
      </w:r>
    </w:p>
    <w:p>
      <w:pPr>
        <w:pStyle w:val="Normal"/>
        <w:ind w:left="27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. nº 1206CS/2012 – Geraulides Mendonça Castro – 2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42CS/2012 – Giselle Silva da Cunha Santos Arôso – 2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0Cs/2012 – Sidneya Madalena Miranda Nazareth Liberato – 22 </w:t>
      </w:r>
    </w:p>
    <w:p>
      <w:pPr>
        <w:pStyle w:val="Normal"/>
        <w:ind w:left="270" w:right="0" w:hanging="0"/>
        <w:jc w:val="both"/>
        <w:rPr/>
      </w:pPr>
      <w:r>
        <w:rPr/>
        <w:t>Proc. nº 1403CS/2012 – Theresa Maria Muniz Ribeiro de La Iglesia – 25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49CS/2012 – Cassius Guimarães Chai – 2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82CS/2012 – Ruy Antonio Vieira de Carvalho – 28 </w:t>
      </w:r>
    </w:p>
    <w:p>
      <w:pPr>
        <w:pStyle w:val="Normal"/>
        <w:ind w:left="270" w:right="0" w:hanging="0"/>
        <w:jc w:val="both"/>
        <w:rPr/>
      </w:pPr>
      <w:r>
        <w:rPr/>
        <w:t>Proc. nº 1196CS/2012 – Cristiane Gomes Coelho Maia Lago - 30</w:t>
      </w:r>
    </w:p>
    <w:p>
      <w:pPr>
        <w:pStyle w:val="Normal"/>
        <w:ind w:left="270" w:right="0" w:hanging="0"/>
        <w:jc w:val="both"/>
        <w:rPr/>
      </w:pPr>
      <w:r>
        <w:rPr/>
        <w:t>Proc. nº 1431CS/2012 – Marco Aurélio Ramos Fonseca – 32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4CS/2012 – José Alexandre Rocha – 40 </w:t>
      </w:r>
    </w:p>
    <w:p>
      <w:pPr>
        <w:pStyle w:val="Normal"/>
        <w:ind w:left="270" w:right="0" w:hanging="0"/>
        <w:jc w:val="both"/>
        <w:rPr/>
      </w:pPr>
      <w:r>
        <w:rPr/>
        <w:t>Proc. nº 1268CS/2012 – Márcio José Bezerra Cruz – 41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02CS/2012 – Carlos Serra Martins – 44 </w:t>
      </w:r>
    </w:p>
    <w:p>
      <w:pPr>
        <w:pStyle w:val="Normal"/>
        <w:ind w:left="270" w:right="0" w:hanging="0"/>
        <w:jc w:val="both"/>
        <w:rPr/>
      </w:pPr>
      <w:r>
        <w:rPr/>
        <w:t>Proc. nº 1390CS/2012 – Sílvia Menezes de Miranda – 49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98CS/2012 – Patricia Espínola Passos Silva – 51 </w:t>
      </w:r>
    </w:p>
    <w:p>
      <w:pPr>
        <w:pStyle w:val="Normal"/>
        <w:ind w:left="270" w:right="0" w:hanging="0"/>
        <w:jc w:val="both"/>
        <w:rPr/>
      </w:pPr>
      <w:r>
        <w:rPr/>
        <w:t>Proc. nº 1219CS/2012 – Flávia Valéria Nava Silva - 5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3CS/2012 – Frank Teles de Araújo – 58 </w:t>
      </w:r>
    </w:p>
    <w:p>
      <w:pPr>
        <w:pStyle w:val="Normal"/>
        <w:ind w:left="270" w:right="0" w:hanging="0"/>
        <w:jc w:val="both"/>
        <w:rPr/>
      </w:pPr>
      <w:r>
        <w:rPr/>
        <w:t>Proc. nº 1358CS/2012 – Fabíola Fernandes Faheína Ferreira – 60</w:t>
      </w:r>
    </w:p>
    <w:p>
      <w:pPr>
        <w:pStyle w:val="Normal"/>
        <w:ind w:left="270" w:right="0" w:hanging="0"/>
        <w:jc w:val="both"/>
        <w:rPr/>
      </w:pPr>
      <w:r>
        <w:rPr/>
        <w:t>Proc. nº 1428CS/2012 – José Márcio Maia Alves – 63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197CS/2012 – Ana Carolina Cordeiro de Mendonça Leite – 65 </w:t>
      </w:r>
    </w:p>
    <w:p>
      <w:pPr>
        <w:pStyle w:val="Normal"/>
        <w:ind w:left="270" w:right="0" w:hanging="0"/>
        <w:jc w:val="both"/>
        <w:rPr/>
      </w:pPr>
      <w:r>
        <w:rPr/>
        <w:t>Proc. nº 1365CS/2012 – Francisco de Assis Silva Filho – 66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89CS/2012 – Albert Lages Mendes – 67 </w:t>
      </w:r>
    </w:p>
    <w:p>
      <w:pPr>
        <w:pStyle w:val="Normal"/>
        <w:ind w:left="270" w:right="0" w:hanging="0"/>
        <w:jc w:val="both"/>
        <w:rPr/>
      </w:pPr>
      <w:r>
        <w:rPr/>
        <w:t>Proc. nº 1249CS/2012 – Pablo Bogéa Pereira Santos – 70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19CS/2012 – Frederik Bacellar Ribeiro – 72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51CS/2012 – Paulo José Miranda Gulart – 73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6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8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2CS/2012 – Ilma de Paiva Pereira -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</w:t>
      </w:r>
      <w:r>
        <w:rPr>
          <w:shd w:fill="auto" w:val="clear"/>
        </w:rPr>
        <w:t>1453</w:t>
      </w:r>
      <w:r>
        <w:rPr/>
        <w:t xml:space="preserve">CS/2012 – José Carlos Faria Filho – 86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79CS/2012 – Letícia Teresa Sales Freire – 95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2ª Promotoria de Justiça da Comarca  de Santa Inês</w:t>
      </w:r>
    </w:p>
    <w:p>
      <w:pPr>
        <w:pStyle w:val="Normal"/>
        <w:ind w:left="27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Critério: </w:t>
      </w:r>
      <w:r>
        <w:rPr>
          <w:rFonts w:cs="Times New Roman" w:ascii="Times New Roman" w:hAnsi="Times New Roman"/>
          <w:b/>
          <w:bCs/>
        </w:rPr>
        <w:t>Antiguidad</w:t>
      </w:r>
      <w:r>
        <w:rPr>
          <w:rFonts w:cs="Times New Roman" w:ascii="Times New Roman" w:hAnsi="Times New Roman"/>
          <w:bCs/>
        </w:rPr>
        <w:t>e</w:t>
        <w:tab/>
        <w:tab/>
        <w:t xml:space="preserve">Edital nº </w:t>
      </w:r>
      <w:r>
        <w:rPr>
          <w:rFonts w:cs="Times New Roman" w:ascii="Times New Roman" w:hAnsi="Times New Roman"/>
          <w:b/>
          <w:bCs/>
        </w:rPr>
        <w:t>44/2012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right="0" w:hanging="0"/>
        <w:jc w:val="both"/>
        <w:rPr/>
      </w:pPr>
      <w:r>
        <w:rPr/>
        <w:t>Promotores de Justiça inscritos: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18CS/2012 – Lindonjonson Gonçalves de Sousa – 14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6CS/2012 – José Alexandre Rocha – 40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0CS/2012 – Flávia Valéria Nava Silva – 5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22CS/2012 – Frank Teles de Araújo – 58 </w:t>
      </w:r>
    </w:p>
    <w:p>
      <w:pPr>
        <w:pStyle w:val="Normal"/>
        <w:ind w:left="270" w:right="0" w:hanging="0"/>
        <w:jc w:val="both"/>
        <w:rPr/>
      </w:pPr>
      <w:r>
        <w:rPr/>
        <w:t>Proc. nº 1264CS/2012 – Pablo Bogéa Pereira Santos – 70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47CS/2012 – Paulo José Miranda Gulart – 73 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77CS/2012 – Reginaldo Júnior Carvalho – 76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309CS/2012 – Luís Samarone Batalha Carvalho – 79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294CS/2012 – Ilma de Paiva Pereira – 81 </w:t>
      </w:r>
    </w:p>
    <w:p>
      <w:pPr>
        <w:pStyle w:val="Normal"/>
        <w:ind w:left="270" w:right="0" w:hanging="0"/>
        <w:jc w:val="both"/>
        <w:rPr/>
      </w:pPr>
      <w:r>
        <w:rPr/>
        <w:t xml:space="preserve">Proc. nº 1451CS/2012 – José Carlos Faria Filho – 86  </w:t>
      </w:r>
    </w:p>
    <w:p>
      <w:pPr>
        <w:pStyle w:val="Normal"/>
        <w:spacing w:lineRule="auto" w:line="360"/>
        <w:ind w:left="270" w:right="0" w:hanging="0"/>
        <w:jc w:val="both"/>
        <w:rPr/>
      </w:pPr>
      <w:r>
        <w:rPr/>
        <w:t>Proc. nº 1280CS/2012 – Letícia Teresa Sales Freire – 95</w:t>
      </w:r>
    </w:p>
    <w:p>
      <w:pPr>
        <w:pStyle w:val="Normal"/>
        <w:ind w:left="0" w:right="0" w:firstLine="1155"/>
        <w:jc w:val="both"/>
        <w:rPr/>
      </w:pPr>
      <w:r>
        <w:rPr/>
      </w:r>
    </w:p>
    <w:p>
      <w:pPr>
        <w:pStyle w:val="Normal"/>
        <w:ind w:left="0" w:right="0" w:firstLine="1155"/>
        <w:jc w:val="both"/>
        <w:rPr/>
      </w:pPr>
      <w:r>
        <w:rPr/>
        <w:t>São Luís, 07 de março de 2012.</w:t>
      </w:r>
    </w:p>
    <w:p>
      <w:pPr>
        <w:pStyle w:val="Normal"/>
        <w:ind w:left="0" w:right="0" w:firstLine="11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a de Fátima Rodrigues Travassos Cordeiro</w:t>
      </w:r>
    </w:p>
    <w:p>
      <w:pPr>
        <w:pStyle w:val="Normal"/>
        <w:jc w:val="center"/>
        <w:rPr/>
      </w:pPr>
      <w:r>
        <w:rPr/>
        <w:t>Procuradora-Geral de Justiça</w:t>
      </w:r>
    </w:p>
    <w:p>
      <w:pPr>
        <w:pStyle w:val="Normal"/>
        <w:jc w:val="center"/>
        <w:rPr/>
      </w:pPr>
      <w:r>
        <w:rPr/>
        <w:t>Presidenta do Conselho Superior do Ministério Públi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877" w:footer="1134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15" w:leader="none"/>
        <w:tab w:val="left" w:pos="9450" w:leader="none"/>
      </w:tabs>
      <w:jc w:val="center"/>
      <w:rPr>
        <w:i/>
        <w:i/>
        <w:iCs/>
        <w:sz w:val="20"/>
        <w:szCs w:val="18"/>
      </w:rPr>
    </w:pPr>
    <w:r>
      <w:rPr>
        <w:i/>
        <w:iCs/>
        <w:sz w:val="20"/>
        <w:szCs w:val="18"/>
      </w:rPr>
      <w:t xml:space="preserve">"2012 - Ano Internacional das Cooperativas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color w:val="000080"/>
        <w:sz w:val="16"/>
      </w:rPr>
    </w:pPr>
    <w:r>
      <w:rPr>
        <w:color w:val="000080"/>
        <w:sz w:val="16"/>
      </w:rPr>
      <w:drawing>
        <wp:inline distT="0" distB="0" distL="0" distR="0">
          <wp:extent cx="0" cy="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drawing>
        <wp:inline distT="0" distB="0" distL="0" distR="0">
          <wp:extent cx="0" cy="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>
        <w:b w:val="false"/>
        <w:b w:val="false"/>
        <w:bCs w:val="false"/>
        <w:color w:val="000000"/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1529284128" r:id="rId1"/>
      </w:objec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ESTADO DO MARANHÃO</w: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MINISTÉRIO PÚBLICO</w:t>
    </w:r>
  </w:p>
  <w:p>
    <w:pPr>
      <w:pStyle w:val="Header"/>
      <w:jc w:val="center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;Times New Roman" w:hAnsi="Century;Times New Roman" w:cs="Century;Times New Roman"/>
      <w:b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7:00Z</dcterms:created>
  <dc:creator>Conselho</dc:creator>
  <dc:description/>
  <dc:language>en-US</dc:language>
  <cp:lastModifiedBy>CSMP</cp:lastModifiedBy>
  <cp:lastPrinted>2012-03-07T15:48:00Z</cp:lastPrinted>
  <dcterms:modified xsi:type="dcterms:W3CDTF">2009-07-14T14:03:00Z</dcterms:modified>
  <cp:revision>132</cp:revision>
  <dc:subject/>
  <dc:title>RELAÇÃO DE INSCRITOS</dc:title>
</cp:coreProperties>
</file>