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21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126"/>
        <w:gridCol w:w="1559"/>
        <w:gridCol w:w="6325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Verdana" w:hAnsi="Verdana" w:eastAsia="Arial Unicode MS;Arial" w:cs="Verdana"/>
                <w:color w:val="000036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color w:val="000036"/>
                <w:sz w:val="16"/>
                <w:szCs w:val="16"/>
              </w:rPr>
              <w:t>PROMO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Verdana" w:hAnsi="Verdana" w:eastAsia="Arial Unicode MS;Arial" w:cs="Verdana"/>
                <w:color w:val="000036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color w:val="000036"/>
                <w:sz w:val="16"/>
                <w:szCs w:val="16"/>
              </w:rPr>
              <w:t>TELEF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snapToGrid w:val="false"/>
              <w:spacing w:before="60" w:after="60"/>
              <w:rPr>
                <w:rFonts w:ascii="Verdana" w:hAnsi="Verdana" w:eastAsia="Arial Unicode MS;Arial" w:cs="Verdana"/>
                <w:color w:val="000036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color w:val="000036"/>
                <w:sz w:val="16"/>
                <w:szCs w:val="16"/>
              </w:rPr>
              <w:t>FAX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b/>
                <w:b/>
                <w:color w:val="000036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b/>
                <w:color w:val="000036"/>
                <w:sz w:val="16"/>
                <w:szCs w:val="16"/>
              </w:rPr>
              <w:t>ENDEREÇO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ÇAILÂ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1064" w:leader="none"/>
              </w:tabs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8-4952 / 4944 / 4994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1064" w:leader="none"/>
              </w:tabs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38-2191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8-495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Dr. José Edilson Caridade Ribeiro s/n.º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esidencial Tropical. CEP: 6593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LCÂNT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37-1198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37-1159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37-119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ça. Gomes de Castro n.º 10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25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LTO PARNAÍ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89) 3569-729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69-7539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89) 3569-729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Rio Parnaíba n.º 640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810-000</w:t>
            </w:r>
          </w:p>
        </w:tc>
      </w:tr>
      <w:tr>
        <w:trPr>
          <w:trHeight w:val="51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MARANTE DO MARANH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2-2018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32-2177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2-201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Nicolau Dino n.º 356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923-000</w:t>
            </w:r>
          </w:p>
        </w:tc>
      </w:tr>
      <w:tr>
        <w:trPr>
          <w:trHeight w:val="61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NAJATU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54-1155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454-1114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54-115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Nina Rodrigues n.º 491. Centro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49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RAIO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78-1194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478-1309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78-119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15 de setembro s/n.º. Alto São Manoel. CEP: 6557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R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2-411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32-4145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2-414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Barão de Grajaú n.º 257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94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53-1170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453-1477 / 1445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53-117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Zuleide Bogéa n.º 159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48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BACAB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21-1043 / 5960</w:t>
            </w:r>
          </w:p>
          <w:p>
            <w:pPr>
              <w:pStyle w:val="Normal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27-3585 / 3584 / 3582 / 3580</w:t>
            </w:r>
          </w:p>
          <w:p>
            <w:pPr>
              <w:pStyle w:val="Normal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27-3586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21-1899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21-104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Barão do Rio Branco n.º 215. Centro. CEP: 6570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BACU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92-1532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92-1358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92-153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 xml:space="preserve">Travessa dos Barões n.º 10 Centro. </w:t>
            </w:r>
          </w:p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27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BALS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41-3225 / 0937 / 0651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41-4465/3051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41-322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José Coelho Noleto s/n.º. Potosi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80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BARÃO DE GRAJA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89) 3523-1190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23-1199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89) 3523-119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Cícero Neiva n.º 400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66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BARRA DO COR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43-1350 / 2681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43-1435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43-13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dos Bosques, s/n.º. Bairro do Incra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95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BARREIRINH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49-1114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49-1431 / 1120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49-111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Francisco Chagas n.º 201. Carnaubal. CEP: 6559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BEQUIM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85-1200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85-1277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85-1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João Bouéres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248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BOM JARD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64-2230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64-2209/3069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64-22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 xml:space="preserve">Praça da Rodoviária s/n.º. Centro. 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38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BRE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72-1133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472-1289 / 0177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72-113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Luís Domingues n.º 148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52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BUR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82-121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482-1115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82-12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Governador Nunes Freire s/nº. Centro.</w:t>
            </w:r>
          </w:p>
          <w:p>
            <w:pPr>
              <w:pStyle w:val="Normal"/>
              <w:widowControl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51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BURITI BR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72-0543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72-1060 / 1820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72-106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Duque de Caxias n.º 09. Centro.</w:t>
            </w:r>
          </w:p>
          <w:p>
            <w:pPr>
              <w:pStyle w:val="Normal"/>
              <w:widowControl w:val="false"/>
              <w:spacing w:before="0" w:after="60"/>
              <w:rPr>
                <w:rFonts w:ascii="Verdana" w:hAnsi="Verdana" w:eastAsia="Arial Unicode MS;Arial" w:cs="Verdana"/>
                <w:spacing w:val="-2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pacing w:val="-2"/>
                <w:sz w:val="16"/>
                <w:szCs w:val="16"/>
              </w:rPr>
              <w:t>Cartório Orlando Coimbra. CEP: 6568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BURITICU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64-6891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64-7513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64-689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Cibrazém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393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ÂNDIDO MEN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96-1143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96-1159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96-114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Luís Domingues s/n.º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28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ANTANHE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62-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62-157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Boa Esperança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46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ARO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1-2391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31-2419 / 2044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1-239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raça Alípio de Carvalho n.º 362. Centro. CEP: 6598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ARUTAP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94-113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94-1355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94-113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Duque de Caxias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29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AX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21-1410 / 4800 / 2687</w:t>
            </w:r>
          </w:p>
          <w:p>
            <w:pPr>
              <w:pStyle w:val="Normal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421-2703 / 1845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21-5159 / 6957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21-14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Dr. Berredo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605-04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D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98-1234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98-1140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98-123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Jacinto Passinho n.º 138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26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HAPADI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71-1060 / 0790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471-1993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71-106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Presidente Vargas n.º 971. Corrente. CEP: 6550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OD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61-2196 / 2414 / 1870 / 1223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61-1827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61-219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Afonso Pena n.º 408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40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OÊLHO N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73-1244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473-1010 / 1409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73-124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Deputado Raimundo Bacelar n.º 15. Centro. CEP: 6562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O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52-1151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52-1253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52-1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ça. Dias Carneiro s/n.º. Centro. Fórum. CEP: 6569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OROAT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41-1083 / 1458 / 1004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41-1565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41-108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Senador Leite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41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URURU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91-1152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91-1262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91-115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Coronel Farias n.º 50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268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DOM PE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62-1355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62-1352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62-135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Valdemar Leal s/n.º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76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ESPERANTINÓPO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45-1183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45-1203 / 1240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45-118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Genésio Carvalho n.º 1241. Centro. CEP: 6575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ESTRE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1-6158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31-6445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1-615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Bandeirantes I n.º 1423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97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pacing w:val="-10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pacing w:val="-10"/>
                <w:sz w:val="16"/>
                <w:szCs w:val="16"/>
              </w:rPr>
              <w:t>GOV. EUGÊNIO BAR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64-1153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64-1205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64-120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11 de Março n.º 85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78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GOV. NUNES FRE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71-1295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71-1263 / 1309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71-129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do Comércio n.º 1646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284-97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GRAJA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2-6194 / 6597 / 6313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32-6649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2-619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Antônio Franco dos Reis s/n.º. Centro. CEP: 6594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GUIMARÃ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86-1147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86-1349/1158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86-114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ça. dos Sagrados Corações s/n.º. Centro. CEP: 6525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pacing w:val="-10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pacing w:val="-10"/>
                <w:sz w:val="16"/>
                <w:szCs w:val="16"/>
              </w:rPr>
              <w:t>HUMBERTO DE CAM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67-112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67-1233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67-112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Irineu Santos s/n.º Centro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18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IC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62-1102 / 113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62-1303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62-110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Duque de Caxias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17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IGARAPÉ GRA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47-1301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47-1215 -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47-121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João Carvalho n.º 116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72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IMPERATR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25-2575</w:t>
            </w:r>
          </w:p>
          <w:p>
            <w:pPr>
              <w:pStyle w:val="Normal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26-6733 / 6734 / 6735</w:t>
            </w:r>
          </w:p>
          <w:p>
            <w:pPr>
              <w:pStyle w:val="Normal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26-6736 / 6737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2101-4000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23-22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Barão do Rio Branco n.º 36. Centro. CEP: 65900-43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ITAPECURU-MI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 xml:space="preserve">(98) 3463-1440 / 2892 </w:t>
            </w:r>
          </w:p>
          <w:p>
            <w:pPr>
              <w:pStyle w:val="Normal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463-4048 / 4047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463-1289 / 1231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63-14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ça. Raul Lins s/n.º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48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ITI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1-4496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31-4455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1-449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Bahia n.º 760. Centro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 65939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JOÃO LISB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5-1896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35-1544 / 1714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5-189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XV de Novembro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922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JOSELÂND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37-15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Brasil S/N Bairro Nova Joselândia</w:t>
            </w:r>
          </w:p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75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LAGO DA PE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44-1361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44-1533 / 1381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44-136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Prefeito Cutrim n.º 42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71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LO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44-0045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44-0255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44-004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Cel. Manoel Santana n.º 01. Centro. CEP: 6589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MAGALHÃES DE ALME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83-1506 / 1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—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Benedito Romão de Sousa s/n.º. Centro. CEP: 6556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MARACAÇUM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73-1454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73-1528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73-145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D. João VI n.º 107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289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MATI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57-1155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57-1295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57-115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 Dr. Afonso Matos, S/Nº, Centro (próximo ao posto de saúde)</w:t>
            </w:r>
          </w:p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65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MAT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76-1101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76-1350 / 1102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76-11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Ulisses Guimarães, S/Nº, Bairro Matadou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64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MIR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56-1126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56-1238 / 1174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56-112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Francisco L. da Fonseca n.º 243. Centro. CEP: 6585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MIRINZ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 xml:space="preserve">(98) 3399-1093 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99-1220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99-109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Pedro Almeida Júnior n.º 428. Centro. CEP: 6526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MON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64-4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64-448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Hermes de Araújo n.º 210. Centro. Fórum. CEP: 6536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MONTES AL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71-0067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71-0150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71-006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Passondas de Carvalho n.º 01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936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MORRO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63-11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do Passeio s/nº Centro</w:t>
            </w:r>
          </w:p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16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OLHO D’ÁGUA DAS CUNHÃ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64-5005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64-5098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64-500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ça. Tertuliano Albino Lopes n.º 130. Centro. CEP: 65706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 xml:space="preserve">OLINDA NOV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5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da Alegria s/nº Centro</w:t>
            </w:r>
          </w:p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223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AÇO DO LUMI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37-6435 / 004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37-4429 / 0046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37-004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enida 13, Qd. 145, n.º 05. Maiobã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13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ARAIB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54-1231 / 0538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54-1298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54-053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João Paraibano n.º 95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67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ARNA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77-1224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77-1202 / 1214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77-122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Carolina n.º 169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64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ASSAGEM FRA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58-1156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58-1322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58-115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Joaquim Távora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68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ASTOS B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55-1106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55-1241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55-110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Joaquim Távora n.º 111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87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AULO RAM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55-0219 / 0012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55-0090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55-021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Desembargador Sarney s/n.º. Centro. CEP: 65716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EDREI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42-4019 / 1648 / 1745 / 1528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42-3051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42-401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das Laranjeiras n.º 2005. Goiabal. CEP: 6572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ENA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58-1155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58-1320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58-115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Dr. Djalma Marques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213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INDARÉ-MI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54-2417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54-2245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54-241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do Trilho n.º 31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37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INH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81-1013 / 3340 / 4811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81-1548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81-101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Odilon Soares s/n.º. Centro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20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IO X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54-0952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54-0915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54-095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Três Poderes n.º 61. Centro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OÇÃO DE PED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36-1238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36-1429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36-123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Manoel Máximo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74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ORTO 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71-2586 / 3138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71-2415 / 2485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71-223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Joaquim Pereira s/n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97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RESIDENTE DU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63-1311 / 1800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63-1941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63-18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Pres. Castelo Branco s/n.º. Centro. CEP: 6576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A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229-1492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29-1180 / 1312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229-149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Principal s/nº. Centro. Fórum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138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IACH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1-0170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31-0054 / 0382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1-017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ça. João Paulo Coelho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990-97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IBA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224-1522 / 6394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24-1691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224-152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28 de Julho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11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OS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45-1523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45-1835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45-152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Urbano Santos s/n.º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10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ANTA H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82-1205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82-1215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82-120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ça. da Bandeira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208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ANTA INÊ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53-3133 / 3202 / 3091 / 3096 / 0917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53-3606/2604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53-309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Wady Haddad n.º 65. Altos. Centro. CEP: 6530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ANTA LU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54-5377 / 7635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54-5252 / 6189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54-763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 Unicode MS;Arial" w:cs="Verdana" w:ascii="Verdana" w:hAnsi="Verdana"/>
                <w:sz w:val="16"/>
                <w:szCs w:val="16"/>
                <w:lang w:val="en-US"/>
              </w:rPr>
              <w:t xml:space="preserve">Av. Nagib Haickel s/n.º. </w:t>
            </w:r>
            <w:r>
              <w:rPr>
                <w:rFonts w:eastAsia="Arial Unicode MS;Arial" w:cs="Verdana" w:ascii="Verdana" w:hAnsi="Verdana"/>
                <w:sz w:val="16"/>
                <w:szCs w:val="16"/>
              </w:rPr>
              <w:t>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39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ANTA LUZIA DO PARU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74-1200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74-1204 / 1202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74-1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Prof. João Moraes de Sousa n.º 722. Centro. CEP: 65272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ANTA QUITÉ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76-1332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476-1246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76-133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José Bonifácio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54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ANTA 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51-1130 / 1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51-1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Tv. do Mercado Velho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14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ANTO ANTÔNIO DOS LO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66-110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66-1141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66-110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Presidente Vargas n.º 363. Centro. CEP: 6573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ÃO B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83-1142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83-1575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83-114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São João n.º 100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23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ÃO BERN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77-1508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477-1300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77-150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Trav. Cléris Andrade Costa s/n.º. Centro. CEP: 6555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ÃO DOMINGOS DO AZEIT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45-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—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 xml:space="preserve">Br – 230 Casa da Justiça Centro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888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ÃO DOMINGOS DO MARANH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78-1290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78-1359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78-129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1.º de maio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79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ÃO FRANCISCO DO MARANH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86) 3292-8127 / 8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—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Barão do Rio Branco n.º 110. Centro. CEP: 6565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ÃO JOÃO BAT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59-1155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59-1211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59-115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Cristóvão Cavalcante s/n.º. Centro. CEP: 6522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ÃO JOÃO DOS P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51-0030 / 2133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51-2770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51-00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Marechal Deodoro n.º 140. Centro. CEP: 6566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ÃO LUIZ GONZ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31-1155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31-1260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31-1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Trav. Teotônio Santos n.º 95. Camp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708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ÃO MATE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39-1161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39-1075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39-116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Rodoviária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47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ÃO RAIMUNDO DAS MANGABEI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2-1133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32-1123 / 1208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2-112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Manoel Olívio de Carvalho n.º 150. Centro. CEP: 6584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ÃO VICENTE FÉRR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59-0064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59-0088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59-006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Dr. Paulo Ramos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22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ENADOR LA ROC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7-1210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37-1489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37-12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Chaves n.º 309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93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UCUPIRA DO N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59-1091 / 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—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Adonias Lucas de Lacerda Nº 611 Centro CEP: 6586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TASSO FRAG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43-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—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Gonçalves Dias n.º 451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82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TIMBI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68-1114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68-1150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668-111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ça. Benedito Alvim s/n.º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42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TIM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212-1411 / 3011 / 7006 / 7071 / 5811 / 6157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12-3871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212-141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Paulo Ramos n.º 337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630-14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TUN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22-1192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522-1260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9) 3522-119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ça. Eurico Ribeiro s/n.º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763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TURIAÇ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97-1163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97-1219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97-116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Dr. Paulo Ramos n.º 155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278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TUTÓ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79-128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479-1290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79-128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Paulino Neves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58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URBANO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69-1195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469-1292 / 1155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69-119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da Graça n.º 10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53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VARGEM GRA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61-1332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461-1447 / 1102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461-133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Horácio Gonçalves s/n.º. Rosalina. CEP: 6543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V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51-1371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51-1671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51-137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Luís Almeida Couto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21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VITÓRIA DO MEA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52-1220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352-1202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352-12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 xml:space="preserve">Rua Santa Teresinha s/n.º. Centro 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35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VITORINO FRE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55-1270 / 2878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55-1061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55-127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Santo Antonio n.º 78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32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ZÉ DO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55-3285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655-3994/3274 – Fó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655-328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Stanley Fortes Batista n.º 2124. Centro. CEP: 65365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MP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33-6563 / 6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26-50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Duque Bacelar s/n.º. Quintas do Calhau. CEP: 65071-38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ntro Marcos Passe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32-5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—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Pe. Antonio Vieira n.º 41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Beco do Seminário)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GJ/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21-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ça. D. Pedro II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010-45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GMP/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19-1610 / 1615 / 1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19-17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Oswaldo Cruz n.º 1396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020-91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UR. INF. E JU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31-1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31-128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arque 15 de Novembro n.º 128. Centro. CEP: 65000-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UR. INF. E JU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21-1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31-836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Ribamar Pinheiro n.º 132. Madre de Deus. CEP: 65015-41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URADORIA DO CIDAD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31-821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32-3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32-340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do Sol n.º 117. Fórum Universitário. Centro. CEP: 65020-59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GEC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19-1626 / 1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—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JUSTIÇA MIL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31-7555 / 7678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66-4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31-755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da Palma n.º 247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010-44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GJ (Memori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(98) 3231-2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—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do Giz n.º 66. Centro. CEP: 65010-68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GJ/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19-1611 / 1606 / 1628 / 1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31-2890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32-647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Oswaldo Cruz n.º 1396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020-25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ROCURADORIA GERAL DA REPÚB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13-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13-713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Rua das Hortas n.º 223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020-27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ROCURADORIA REGIONAL ELEIT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2107-8766 / 3221-4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21-491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Sen. Vitorino Freire s/n.º. Areinha. T.R.E. CEP: 65010-65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ROMOTORIA ITINER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9981-8364 / 9114-9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—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SEDE PROMOTO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19-1823 / 1846 / 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3219-1823/183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Prof. Carlos Cunha s/n.º. Calhau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076-90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TRIBUNAL DE JUSTI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2106-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Pça. Dom Pedro II s/n.º. Centro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010-45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TRIBUNAL REGIONAL ELEIT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2107-8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Av. Sen. Vitorino Freire s/n.º. Areinha.</w:t>
            </w:r>
          </w:p>
          <w:p>
            <w:pPr>
              <w:pStyle w:val="Normal"/>
              <w:spacing w:before="0" w:after="60"/>
              <w:rPr>
                <w:rFonts w:ascii="Verdana" w:hAnsi="Verdana" w:eastAsia="Arial Unicode MS;Arial" w:cs="Verdana"/>
                <w:sz w:val="16"/>
                <w:szCs w:val="16"/>
              </w:rPr>
            </w:pPr>
            <w:r>
              <w:rPr>
                <w:rFonts w:eastAsia="Arial Unicode MS;Arial" w:cs="Verdana" w:ascii="Verdana" w:hAnsi="Verdana"/>
                <w:sz w:val="16"/>
                <w:szCs w:val="16"/>
              </w:rPr>
              <w:t>CEP: 65010-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CNPJ PGJ: 05.483.912/0001-85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Garamond" w:hAnsi="Garamond" w:eastAsia="Arial Unicode MS;Arial" w:cs="Garamond"/>
        <w:b/>
        <w:b/>
        <w:smallCaps/>
        <w:color w:val="000030"/>
        <w:sz w:val="22"/>
        <w:szCs w:val="22"/>
      </w:rPr>
    </w:pPr>
    <w:r>
      <w:rPr>
        <w:rFonts w:eastAsia="Arial Unicode MS;Arial" w:cs="Garamond" w:ascii="Garamond" w:hAnsi="Garamond"/>
        <w:b/>
        <w:smallCaps/>
        <w:color w:val="000030"/>
        <w:sz w:val="22"/>
        <w:szCs w:val="22"/>
      </w:rPr>
      <w:t>Endereços e Telefones das Promotorias de Justiça do Estado do Maranhã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omic Sans MS" w:hAnsi="Comic Sans MS" w:cs="Comic Sans MS"/>
      <w:b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55:00Z</dcterms:created>
  <dc:creator>Susana</dc:creator>
  <dc:description/>
  <cp:keywords/>
  <dc:language>en-US</dc:language>
  <cp:lastModifiedBy>Eduardo Dias dos Santos</cp:lastModifiedBy>
  <dcterms:modified xsi:type="dcterms:W3CDTF">2018-10-01T14:22:00Z</dcterms:modified>
  <cp:revision>3</cp:revision>
  <dc:subject/>
  <dc:title>PROMOTORIA</dc:title>
</cp:coreProperties>
</file>